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7 ноя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4:3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4:4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Покровский Лев Константинович — член Закупочной комиссии, начальник отдела логистики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3. Бояринцев Евгений Юрьевич – член Закупочной комиссии, старший юрисконсульт.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4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6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Рассмотрение вопроса о выборе единственного поставщика в лице ОАО «Чувашагрокомплект» для закупки </w:t>
      </w:r>
      <w:r>
        <w:rPr>
          <w:bCs/>
          <w:spacing w:val="-1"/>
          <w:sz w:val="22"/>
          <w:szCs w:val="22"/>
        </w:rPr>
        <w:t>автотракторной техники с навесным оборудованием</w:t>
      </w:r>
      <w:r>
        <w:rPr>
          <w:spacing w:val="-1"/>
          <w:sz w:val="22"/>
          <w:szCs w:val="22"/>
        </w:rPr>
        <w:t xml:space="preserve"> на сумму 6 294 0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993" w:hanging="273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о выборе единственного поставщика в лице ОАО «Чувашагрокомплект» для поставки автотракторной техники с навесным оборудованием на сумму     6 294 000 руб. с учетом НДС 18% 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4, «против» - нет, «воздержался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791" w:hanging="0"/>
        <w:jc w:val="both"/>
        <w:rPr/>
      </w:pPr>
      <w:r>
        <w:rPr>
          <w:rFonts w:cs="Times New Roman"/>
          <w:sz w:val="22"/>
          <w:szCs w:val="22"/>
        </w:rPr>
        <w:t>1.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единственным поставщиком автотракторной техники с навесным оборудованием ОАО «Чувашагрокомплект»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ind w:left="900" w:hanging="136"/>
        <w:jc w:val="both"/>
        <w:rPr>
          <w:sz w:val="22"/>
          <w:szCs w:val="22"/>
        </w:rPr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2. Заключить договор с ОАО «Чувашагрокомплект» на поставку автотракторной техники с навесным оборудованием (428022, г. Чебоксары, Хозяйственный проезд, д.3, ИНН 2127008710 КПП 213001001, ОГРН 1022100969252) на  сумму 6 294 000 руб. с учетом НДС 18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9005" cy="191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50.8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20:00Z</dcterms:created>
  <dc:creator>Otlog</dc:creator>
  <dc:description/>
  <cp:keywords/>
  <dc:language>en-US</dc:language>
  <cp:lastModifiedBy>Otlog</cp:lastModifiedBy>
  <cp:lastPrinted>2014-11-28T17:19:00Z</cp:lastPrinted>
  <dcterms:modified xsi:type="dcterms:W3CDTF">2014-11-28T14:20:00Z</dcterms:modified>
  <cp:revision>2</cp:revision>
  <dc:subject/>
  <dc:title/>
</cp:coreProperties>
</file>